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bookmarkStart w:id="0" w:name="_Hlk98316422"/>
      <w:bookmarkEnd w:id="0"/>
      <w:r>
        <w:rPr>
          <w:b/>
          <w:bCs/>
          <w:sz w:val="28"/>
          <w:szCs w:val="28"/>
        </w:rPr>
        <w:t>Перечень информационных ресурсов для бизнеса города Новосибирска</w:t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8316422"/>
      <w:bookmarkStart w:id="2" w:name="_Hlk98316422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 - чат в приложении «Телеграмм» - площадка для обмена информацией между участниками рынка и создания коллабо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: </w:t>
      </w:r>
      <w:hyperlink r:id="rId2">
        <w:r>
          <w:rPr>
            <w:rStyle w:val="InternetLink"/>
            <w:sz w:val="28"/>
            <w:szCs w:val="28"/>
          </w:rPr>
          <w:t>https://t.me/mspnsk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99441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рамм-канал «БИЗНЕС ПОДДЕРЖКА НОВОСИБИРСКА» - для оперативного информирования предпринимательского сообщества города об актуальных новостях и мерах поддержк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bookmarkStart w:id="3" w:name="_Hlk98257220"/>
      <w:bookmarkEnd w:id="3"/>
      <w:r>
        <w:rPr>
          <w:sz w:val="28"/>
          <w:szCs w:val="28"/>
        </w:rPr>
        <w:t xml:space="preserve">Ссылка: </w:t>
      </w:r>
      <w:hyperlink r:id="rId4">
        <w:r>
          <w:rPr>
            <w:rStyle w:val="InternetLink"/>
            <w:sz w:val="28"/>
            <w:szCs w:val="28"/>
          </w:rPr>
          <w:t>https://t.me/mispnsk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409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bookmarkStart w:id="4" w:name="_Hlk98257220"/>
      <w:bookmarkEnd w:id="4"/>
      <w:r>
        <w:rPr>
          <w:sz w:val="28"/>
          <w:szCs w:val="28"/>
        </w:rPr>
        <w:t xml:space="preserve">Совет по поддержке и развитию малого и среднего предпринимательства в городе Новосибирска - по вопросам взаимодействия с бизнес – сообществами города Новосибирска. Контактный тел. 8-913-908-52-63 Наталия Владимировна Безрученк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териалы о возможностях конструкторско-технологического института научного приборостроения Сибирского отделения Российской академии наук по разработке альтернативных комплектующих станков и оборудования, а также технических устройств, попадающих под ограничение к поставке в Россию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сылка для скачива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shd w:fill="FFFFFF" w:val="clear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https://drive.google.com/drive/folders/125FbSgYQjwxDRWxoRLZiIxywNgD9n4Nv?usp=sharin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У «Городской центр развития предпринимательства» оказывает поддержку субъектам малого и среднего бизнеса города Новосибирска по четыре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ая поддержк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о-методическая поддержк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поддержк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оддержк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лефон: +7 (383)227-59-70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сылка на сайт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mispnsk.ru/</w:t>
        </w:r>
      </w:hyperlink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spns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t.me/mispns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drive.google.com/drive/folders/125FbSgYQjwxDRWxoRLZiIxywNgD9n4Nv?usp=sharing" TargetMode="External"/><Relationship Id="rId7" Type="http://schemas.openxmlformats.org/officeDocument/2006/relationships/hyperlink" Target="http://www.mispnsk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3:00Z</dcterms:created>
  <dc:creator>LPologrudova</dc:creator>
  <dc:description/>
  <cp:keywords/>
  <dc:language>en-US</dc:language>
  <cp:lastModifiedBy>Манаенкова Юлия Федоровна</cp:lastModifiedBy>
  <cp:lastPrinted>2022-03-17T15:48:00Z</cp:lastPrinted>
  <dcterms:modified xsi:type="dcterms:W3CDTF">2022-03-21T08:23:00Z</dcterms:modified>
  <cp:revision>4</cp:revision>
  <dc:subject/>
  <dc:title>                                      </dc:title>
</cp:coreProperties>
</file>